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Por la única fuerza del caudal del liquido,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pistón aspira el cloro liqui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lo expulsa por la parte superior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igue mezclando la misma dosi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porcionalmente al caudal de entrada</w:t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3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</Words>
  <Characters>161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9:00Z</dcterms:created>
  <dc:creator>LT</dc:creator>
  <dc:description/>
  <dc:language>en-US</dc:language>
  <cp:lastModifiedBy>LT</cp:lastModifiedBy>
  <dcterms:modified xsi:type="dcterms:W3CDTF">2017-04-04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